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913765" cy="828675"/>
            <wp:effectExtent l="0" t="0" r="0" b="0"/>
            <wp:wrapTight wrapText="bothSides">
              <wp:wrapPolygon edited="0">
                <wp:start x="-152" y="0"/>
                <wp:lineTo x="-152" y="21356"/>
                <wp:lineTo x="21600" y="21356"/>
                <wp:lineTo x="21600" y="0"/>
                <wp:lineTo x="-152" y="0"/>
              </wp:wrapPolygon>
            </wp:wrapTight>
            <wp:docPr id="1" name="logo-trojuhol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trojuhol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lang w:val="en-US"/>
        </w:rPr>
        <w:t>Súkromné gymnáziu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>Česká 1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>831 03 Bratisl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n-US"/>
        </w:rPr>
      </w:pPr>
      <w:r>
        <w:rPr>
          <w:rFonts w:eastAsia="Times New Roman" w:cs="Arial" w:ascii="Arial" w:hAnsi="Arial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SYLABY NA MATURITNÚ SKÚŠKU Z BIOLÓG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Biológia ako veda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sah </w:t>
      </w:r>
    </w:p>
    <w:p>
      <w:pPr>
        <w:pStyle w:val="Normal"/>
        <w:jc w:val="both"/>
        <w:rPr/>
      </w:pPr>
      <w:r>
        <w:rPr/>
        <w:t>Biológia a jej postavenie v systéme vied. Vzťah biológie k iným vedám. Prehľad základných biologických disciplín. Stručný prehľad dejín biológie. Metódy vedeckej práce v biológii – empirické (pozorovanie a experiment) a teoretické (zovšeobecnenie, tvorba teórií, hypotéz). Význam biologických poznatkov pre život a ich praktické využitie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ožiadavky na vedomosti a zru</w:t>
      </w:r>
      <w:r>
        <w:rPr/>
        <w:t>č</w:t>
      </w:r>
      <w:r>
        <w:rPr>
          <w:b/>
          <w:bCs/>
          <w:i/>
          <w:iCs/>
        </w:rPr>
        <w:t xml:space="preserve">nosti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ísať biológiu ako vedu, uviesť jej vedné disciplín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rovnať základné metódy a prostriedky poznávania živej prírody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Prezentovať a kriticky posúdiť najdôležitejšie vedecké objavy v biológi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ysvetliť význam biologických poznatkov pre život a praktické využit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Biológia bunky a všeobecné vlastnosti živých sústav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sah </w:t>
      </w:r>
    </w:p>
    <w:p>
      <w:pPr>
        <w:pStyle w:val="Normal"/>
        <w:jc w:val="both"/>
        <w:rPr/>
      </w:pPr>
      <w:r>
        <w:rPr/>
        <w:t xml:space="preserve">Základné rozdiely medzi živými a neživými sústavami. Základné vlastnosti živých systémov. Základné úrovne organizácie živých systémov. </w:t>
      </w:r>
    </w:p>
    <w:p>
      <w:pPr>
        <w:pStyle w:val="Normal"/>
        <w:jc w:val="both"/>
        <w:rPr/>
      </w:pPr>
      <w:r>
        <w:rPr/>
        <w:t>Bunková teória. Všeobecné vlastnosti bunky. Chemické zloženie bunky. Štruktúra bunky. Typy buniek. Rozmnožovanie bunky a bunkový cyklus. Diferenciácia a špecializácia buniek. Látkový a energetický metabolizmus bunky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ožiadavky na vedomosti a zru</w:t>
      </w:r>
      <w:r>
        <w:rPr/>
        <w:t>č</w:t>
      </w:r>
      <w:r>
        <w:rPr>
          <w:b/>
          <w:bCs/>
          <w:i/>
          <w:iCs/>
        </w:rPr>
        <w:t xml:space="preserve">nosti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písať znaky a vlastnosti organizmu ako živého systému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ysvetliť postupnú organizovanosť živých sústav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ysvetliť princípy bunkovej teórie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menovať a opísať všeobecné vlastnosti bunky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Zhodnotiť význam vody, cukrov, tukov, bielkovín a nukleových kyselín pre bunk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 základe obrázku/modelu identifikovať a vysvetliť význam vnútrobunkových štruktúr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Porovnať prokaryotickú a eukaryotickú rastlinnú a živočíšnu bunku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Porovnať spôsoby rozmnožovania buniek (amitóza, mitóza, meióza)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svetliť podstatu bunkového cyklu a význam jeho jednotlivých fáz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nalyzovať vzťah medzi špecializáciou buniek a bunkovým cyklom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svetliť mechanizmy príjmu a výdaja látok bunko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rovnať priebeh osmotických javov v rastlinnej a živočíšnej bunke na konkrétnych príkladoc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svetliť princíp premeny látok a energie – metabolizmu (anabolizmus, katabolizmus) v bunke a uviesť príkl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Nebunkové a prokaryotické organizmy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sah </w:t>
      </w:r>
    </w:p>
    <w:p>
      <w:pPr>
        <w:pStyle w:val="Normal"/>
        <w:jc w:val="both"/>
        <w:rPr/>
      </w:pPr>
      <w:r>
        <w:rPr/>
        <w:t xml:space="preserve">Základná charakteristika, miesto vo fylogenéze, stavba, spôsob života a význam vírusov, baktérií, archeónov a siníc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ožiadavky na vedomosti a zru</w:t>
      </w:r>
      <w:r>
        <w:rPr/>
        <w:t>č</w:t>
      </w:r>
      <w:r>
        <w:rPr>
          <w:b/>
          <w:bCs/>
          <w:i/>
          <w:iCs/>
        </w:rPr>
        <w:t xml:space="preserve">nosti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rovnať stavbu a spôsob života vírusov a baktérií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nalyzovať vzťah medzi spôsobom života vírusov a ochoreniami, ktoré spôsobuj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nalyzovať vzťah medzi spôsobom života a významom baktérií v prírode a jeho vplyv na človek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líšiť špecifickú stavbu a postavenie archeónov, baktérií a siníc v skupine prokaryontov a uviesť argumenty pre ich význam z ekologického a evolučného hľadisk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Biológia rastlín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i/>
          <w:iCs/>
        </w:rPr>
        <w:t xml:space="preserve">Základy anatómie a morfológie rastlín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sah </w:t>
      </w:r>
    </w:p>
    <w:p>
      <w:pPr>
        <w:pStyle w:val="Normal"/>
        <w:jc w:val="both"/>
        <w:rPr/>
      </w:pPr>
      <w:r>
        <w:rPr/>
        <w:t xml:space="preserve">Všeobecná charakteristika rastlín. Rastlinné pletivá. Stavba a funkcia a typy jednotlivých pletív. Rastlinné orgány. Stavba a funkcie vegetatívnych a reprodukčných orgánov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ožiadavky na vedomosti a zru</w:t>
      </w:r>
      <w:r>
        <w:rPr/>
        <w:t>č</w:t>
      </w:r>
      <w:r>
        <w:rPr>
          <w:b/>
          <w:bCs/>
          <w:i/>
          <w:iCs/>
        </w:rPr>
        <w:t xml:space="preserve">nosti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orovnať delivé a trváce pletivá (krycie, vodivé a základné) z hľadiska stavby, funkcie a významu pre rastlinu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ostredníctvom obrázka/modelu/biologického objektu opísať vonkajšiu a vnútornú stavbu vegetatívnych rastlinných orgánov, uviesť príklady na ich metamorfózy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orovnať stavbu vegetatívnych orgánov jednoklíčnolistových a dvojklíčnolistových rastlín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Prostredníctvom obrázka/modelu/biologického objektu opísať stavbu kvetu semenných rastlín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ozlíšiť základné typy súkvetí a plodov semenných rastlín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áklady fyziológie rastlín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sah </w:t>
      </w:r>
    </w:p>
    <w:p>
      <w:pPr>
        <w:pStyle w:val="Normal"/>
        <w:jc w:val="both"/>
        <w:rPr/>
      </w:pPr>
      <w:r>
        <w:rPr/>
        <w:t xml:space="preserve">Spôsoby výživy rastlín. Chemosyntéza, fotosyntéza. Dýchanie rastlín. Minerálna výživa. Vodný režim rastlín. Rozmnožovanie rastlín. Rodozmena – striedanie pohlavnej a nepohlavnej generácie v ontogenéze rastlín. Rast a vývin rastlín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ožiadavky na vedomosti a zru</w:t>
      </w:r>
      <w:r>
        <w:rPr/>
        <w:t>č</w:t>
      </w:r>
      <w:r>
        <w:rPr>
          <w:b/>
          <w:bCs/>
          <w:i/>
          <w:iCs/>
        </w:rPr>
        <w:t xml:space="preserve">nosti 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/>
        <w:t>Porovnať autotrofnú a heterotrofnú výživu rastlín. Odlíšiť chemosyntézu od fotosyntézy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/>
        <w:t>Zdôvodniť význam minerálnej výživy pre život rastlín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/>
        <w:t>Rozlíšiť primárne a sekundárne procesy fotosyntézy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/>
        <w:t>Porovnať procesy fotosyntézy a dýchania rastlín, vysvetliť ich význam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/>
        <w:t>Analyzovať súvislosti medzi procesmi príjmu, vedenia, výdaja vody a stavbou vegetatívnych orgánov rastliny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/>
        <w:t>Vysvetliť princíp pohlavného a nepohlavného rozmnožovania rastlín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/>
        <w:t>Prostredníctvom obrázka/schémy vysvetliť podstatu rodozmeny výtrusných rastlín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/>
        <w:t>Vysvetliť súvislosť vzniku semena a plodu s procesmi opelenia a oplodnenia semenných rastlín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/>
        <w:t>Vysvetliť podstatu rastových a vývinových procesov rastlín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/>
        <w:t>Analyzovať vplyv vonkajších a vnútorných činiteľov na ontogenézu rastlí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Systém a fylogenéza rastlín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Obsah </w:t>
      </w:r>
    </w:p>
    <w:p>
      <w:pPr>
        <w:pStyle w:val="Normal"/>
        <w:jc w:val="both"/>
        <w:rPr/>
      </w:pPr>
      <w:r>
        <w:rPr/>
        <w:t>Zákonitosti fylogenézy rastlín. Stručný prehľad prirodzeného systému rastlín (systematické jednotky). Základná charakteristika rastlinných oddelení: nižšie rastliny (riasy), vyššie rastliny (výtrusné, nahosemenné a krytosemenné rastliny – dvojklíčnolistové a jednoklíčnolistové). Hospodársky významné rastliny a ich využitie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ožiadavky na vedomosti a zru</w:t>
      </w:r>
      <w:r>
        <w:rPr/>
        <w:t>č</w:t>
      </w:r>
      <w:r>
        <w:rPr>
          <w:b/>
          <w:bCs/>
          <w:i/>
          <w:iCs/>
        </w:rPr>
        <w:t xml:space="preserve">nosti 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/>
        <w:t>Identifikovať kritériá triedenia rastlín, základné systematické jednotky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/>
        <w:t>Porovnať základné oddelenia rias z hľadiska charakteristických taxonomických znakov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/>
        <w:t>Porovnať základné oddelenia výtrusných cievnatých rastlín z hľadiska stavby, fylogenézy, rozšírenia a významu pre človeka. Identifikovať hlavných zástupcov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/>
        <w:t>Porovnať základné oddelenia nahosemenných rastlín z hľadiska stavby, fylogenézy, rozšírenia a významu pre človeka. Identifikovať hlavných zástupcov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/>
        <w:t>Porovnať základné systematické znaky jednoklíčnolistových a dvojklíčnolistových rastlín a identifikovať základné rozdiely medzi fylogeneticky staršími a mladšími taxónmi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/>
        <w:t>Diskutovať o využívaní hospodársky významných čeľadí krytosemenných rastlín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Huby a lišajníky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sah </w:t>
      </w:r>
    </w:p>
    <w:p>
      <w:pPr>
        <w:pStyle w:val="Normal"/>
        <w:jc w:val="both"/>
        <w:rPr/>
      </w:pPr>
      <w:r>
        <w:rPr/>
        <w:t xml:space="preserve">Všeobecná charakteristika, spôsob výživy, symbióza, základné triedy oddelenia vlastných húb a ich typickí predstavitelia, význam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ožiadavky na vedomosti a zru</w:t>
      </w:r>
      <w:r>
        <w:rPr/>
        <w:t>č</w:t>
      </w:r>
      <w:r>
        <w:rPr>
          <w:b/>
          <w:bCs/>
          <w:i/>
          <w:iCs/>
        </w:rPr>
        <w:t xml:space="preserve">nosti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Identifikovať charakteristické znaky ríše húb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Porovnať plesne, vreckaté a bazídiové huby z hľadiska ich stavby a spôsobu života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Vysvetliť súvislosť spôsobu výživy húb (saprofytické, parazitické a symbiotické) a ich významu v prírode a pre človeka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Špecifikovať znaky lišajníkov a zdôvodniť ich význam v prírod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Biológia živočíchov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Morfológia a fyziológia živočíchov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sah </w:t>
      </w:r>
    </w:p>
    <w:p>
      <w:pPr>
        <w:pStyle w:val="Normal"/>
        <w:jc w:val="both"/>
        <w:rPr/>
      </w:pPr>
      <w:r>
        <w:rPr/>
        <w:t xml:space="preserve">Všeobecná charakteristika živočíšnej ríše. Organizácia tela jednobunkovcov. Fylogenetické typy orgánov a orgánových sústav mnohobunkovcov. Povrch tela živočíchov, opora a pohyb. Sústavy zabezpečujúce metabolické procesy (tráviaca, dýchacia, vylučovacia a obehová sústava, telové tekutiny). Riadiace sústavy (hormonálna, nervová a zmyslové orgány). Rozmnožovacia sústava – rozmnožovanie, proces oplodnenia, embryonálny a postembryonálny vývin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ožiadavky na vedomosti a zru</w:t>
      </w:r>
      <w:r>
        <w:rPr/>
        <w:t>č</w:t>
      </w:r>
      <w:r>
        <w:rPr>
          <w:b/>
          <w:bCs/>
          <w:i/>
          <w:iCs/>
        </w:rPr>
        <w:t xml:space="preserve">nosti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orovnať organizáciu a stavbu tela jednobunkovcov a mnohobunkovcov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Vysvetliť princíp činnosti a význam jednotlivých orgánových sústav živočíchov pre fungovanie organizmu ako celku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orovnať fylogenetické typy opornej, pohybovej, krycej, tráviacej, dýchacej, obehovej, vylučovacej sústavy živočíchov a fylogenetické typy telových tekutín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orovnať spôsoby termoregulácie studenokrvných a teplokrvných živočíchov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orovnať fylogenetické typy regulačných sústav a zmyslových orgánov živočíchov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Vysvetliť princíp činnosti regulačných sústav a ich účinok na organizmus živočíchov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Porovnať spôsoby rozmnožovania mnohobunkových živočíchov, vysvetliť zákonitosti ich embryonálneho a postembryonálneho vývin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i/>
          <w:iCs/>
        </w:rPr>
        <w:t>Správanie živo</w:t>
      </w:r>
      <w:r>
        <w:rPr/>
        <w:t>č</w:t>
      </w:r>
      <w:r>
        <w:rPr>
          <w:b/>
          <w:bCs/>
          <w:i/>
          <w:iCs/>
        </w:rPr>
        <w:t xml:space="preserve">íchov </w:t>
      </w:r>
      <w:r>
        <w:rPr>
          <w:i/>
          <w:iCs/>
        </w:rPr>
        <w:t xml:space="preserve">– </w:t>
      </w:r>
      <w:r>
        <w:rPr>
          <w:b/>
          <w:bCs/>
          <w:i/>
          <w:iCs/>
        </w:rPr>
        <w:t xml:space="preserve">etológia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sah </w:t>
      </w:r>
    </w:p>
    <w:p>
      <w:pPr>
        <w:pStyle w:val="Normal"/>
        <w:jc w:val="both"/>
        <w:rPr/>
      </w:pPr>
      <w:r>
        <w:rPr/>
        <w:t>Vrodené správanie (inštinkt, pud, kľúčový podnet, biorytmy). Získané správanie (obligatórne a fakultatívne učenie). Funkčné typy správania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ožiadavky na vedomosti a zru</w:t>
      </w:r>
      <w:r>
        <w:rPr/>
        <w:t>č</w:t>
      </w:r>
      <w:r>
        <w:rPr>
          <w:b/>
          <w:bCs/>
          <w:i/>
          <w:iCs/>
        </w:rPr>
        <w:t xml:space="preserve">nosti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Vysvetliť základné etologické pojmy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orovnať vrodené a získané formy správania živočíchov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ozlíšiť jednotlivé funkčné typy správania a uviesť príkla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 xml:space="preserve">Systém a fylogenéza živočíchov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sah </w:t>
      </w:r>
    </w:p>
    <w:p>
      <w:pPr>
        <w:pStyle w:val="Normal"/>
        <w:jc w:val="both"/>
        <w:rPr/>
      </w:pPr>
      <w:r>
        <w:rPr/>
        <w:t xml:space="preserve">Základné procesy evolúcie živočíchov (formovanie zárodočných vrstiev a telovej dutiny; vznik dvojstrannej súmernosti tela; adaptácia na prostredie). Stručný prehľad prirodzeného systému živočíchov (základná charakteristika živočíšnych kmeňov – stavba tela, spôsob života, rozdelenie, význam). Jednobunkové organizmy – prvoky (meňavkobičíkovce, výtrusovce, nálevníky). Mnohobunkové organizmy: dvojlistovce (hubky, pŕhlivce, rebrovky), Biológia – cieľové požiadavky 7 © Štátny pedagogický ústav prvoústovce (ploskavce, hlístovce, mäkkýše, obrúčkavce, článkonožce) a druhoústovce (ostnatokožce, chordáty)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ožiadavky na vedomosti a zru</w:t>
      </w:r>
      <w:r>
        <w:rPr/>
        <w:t>č</w:t>
      </w:r>
      <w:r>
        <w:rPr>
          <w:b/>
          <w:bCs/>
          <w:i/>
          <w:iCs/>
        </w:rPr>
        <w:t xml:space="preserve">nosti 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/>
        <w:t>Uviesť kritériá klasifikácie živočíchov do taxonomických skupín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Porovnať základné kmene jednobunkovcov (meňavkobičíkovce, výtrusovce, nálevníky) z hľadiska stavby tela, spôsobu života a životného prostredia. Uviesť príklady typických zástupcov a ich význam pre prírodu a človeka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Zdôvodniť význam vzniku dvojstrannej súmernosti, formovania tretej zárodočnej vrstvy a telovej dutiny pre fylogenetický vývoj živočíchov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Porovnať základné kmene dvojlistovcov z hľadiska ich charakteristických znakov a spôsobu života. Uviesť príklady typických zástupcov a ich význam pre prírodu a človeka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Porovnať vývinové odlišnosti medzi prvoústovcami a druhoústovcami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Porovnať základné kmene prvoústovcov a druhoústovcov z hľadiska ich charakteristických znakov a spôsobu života. Uviesť príklady typických zástupcov a ich význam pre prírodu a človek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Biológia človeka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sah </w:t>
      </w:r>
    </w:p>
    <w:p>
      <w:pPr>
        <w:pStyle w:val="Normal"/>
        <w:jc w:val="both"/>
        <w:rPr/>
      </w:pPr>
      <w:r>
        <w:rPr/>
        <w:t>Ľudský organizmus ako celok z hľadiska stavby a funkcie. Tkanivá a orgány. Oporná a pohybová sústava. Tráviaca sústava a výživa. Dýchacia sústava. Obehová sústava a telové tekutiny. Vylučovacia a kožná sústava. Riadiace a regulačné sústavy – hormonálna, nervová. Zmyslové orgány. Obranné mechanizmy, imunitný systém. Reprodukcia a ontogenetický vývin ľudského jedinca. Človek a zdravý životný štýl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ožiadavky na vedomosti a zru</w:t>
      </w:r>
      <w:r>
        <w:rPr/>
        <w:t>č</w:t>
      </w:r>
      <w:r>
        <w:rPr>
          <w:b/>
          <w:bCs/>
          <w:i/>
          <w:iCs/>
        </w:rPr>
        <w:t xml:space="preserve">nosti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Porovnať základné typy tkanív (krycie, svalové, spojivové, nervové)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Na základe schematického nákresu (obrazu, modelu) lokalizovať a opísať orgánové sústavy a ich časti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Opísať stavbu a vysvetliť funkcie krycej, opornej a pohybovej sústavy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Opísať stavbu a vysvetliť funkcie tráviacej, dýchacej, obehovej a vylučovacej sústavy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Opísať stavbu a vysvetliť funkcie riadiacich sústav (hormonálna, nervová, zmyslová sústava). Porovnať nervové a hormonálne riadenie človeka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Opísať stavbu a vysvetliť funkcie reprodukčnej sústavy človeka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Identifikovať charakteristické zmeny v jednotlivých fázach individuálneho vývinu človeka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Definovať pojem zdravie. Identifikovať príčiny vzniku a možnosti prevencie najčastejších porúch činnosti orgánových sústav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Vysvetliť význam obranných regulačných mechanizmov a imunity pri zabezpečovaní homeostázy a obrane organizmu pred nepriaznivými vplyvmi prostredia. Vysvetliť funkciu bielych krviniek, týmusu, sleziny a pečene pri obranných procesoch v organizme človeka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Vysvetliť význam hlavných zložiek potravy, zdôvodniť potrebu správnej výživy, demonštrovať dôsledky nesprávnych stravovacích návykov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Uviesť argumenty pre význam zdravého životného štýlu na fyzické, psychické a reprodukčné zdravie. Kriticky posúdiť dôsledky nesprávneho životného štýlu a toxikománie na zdravie človeka a uviesť možnosti prevencie závislost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Genetika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sah </w:t>
      </w:r>
    </w:p>
    <w:p>
      <w:pPr>
        <w:pStyle w:val="Normal"/>
        <w:jc w:val="both"/>
        <w:rPr/>
      </w:pPr>
      <w:r>
        <w:rPr/>
        <w:t>Genetika – veda o dedičnosti a premenlivosti organizmov. Základné genetické pojmy. Molekulové základy dedičnosti – genetická informácia, genetický kód, expresia génu.</w:t>
      </w:r>
    </w:p>
    <w:p>
      <w:pPr>
        <w:pStyle w:val="Normal"/>
        <w:jc w:val="both"/>
        <w:rPr/>
      </w:pPr>
      <w:r>
        <w:rPr/>
        <w:t xml:space="preserve">Genetika bunky. Jadrová a mimojadrová dedičnosť. Dedičnosť mnohobunkového organizmu. </w:t>
      </w:r>
    </w:p>
    <w:p>
      <w:pPr>
        <w:pStyle w:val="Normal"/>
        <w:jc w:val="both"/>
        <w:rPr/>
      </w:pPr>
      <w:r>
        <w:rPr/>
        <w:t>Mendelove pravidlá dedičnosti. Dedičnosť s dominanciou. Intermediárna dedičnosť. Dedičnosť s väzbou na pohlavie. Genetická premenlivosť. Mutagény. Mutácie a ich význam.</w:t>
      </w:r>
    </w:p>
    <w:p>
      <w:pPr>
        <w:pStyle w:val="Normal"/>
        <w:jc w:val="both"/>
        <w:rPr/>
      </w:pPr>
      <w:r>
        <w:rPr/>
        <w:t>Genetika človeka. Dedičnosť znakov. Dedičné dispozície. Dedičné vývinové chyby. Dedičné choroby. Genetické poradenstvo. Základy populačnej genetik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ožiadavky na vedomosti a zru</w:t>
      </w:r>
      <w:r>
        <w:rPr/>
        <w:t>č</w:t>
      </w:r>
      <w:r>
        <w:rPr>
          <w:b/>
          <w:bCs/>
          <w:i/>
          <w:iCs/>
        </w:rPr>
        <w:t xml:space="preserve">nosti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Vysvetliť a používať základné genetické pojmy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Vysvetliť mechanizmus prenosu a realizácie genetickej informácie v procesoch syntézy nukleových kyselín a bielkovín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Odlíšiť zákonitosti pôsobenia genetických mechanizmov na úrovni prokaryotickej a eukaryotickej bunky. Vysvetliť princíp mimojadrovej dedičnosti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Uviesť argumenty významu meiózy pri prenose genetickej informácie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Vysvetliť princíp mechanizmu dedičnosti kvalitatívnych znakov a aplikovať Mendelove pravidlá v praktických úlohách z genetiky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Zdôvodniť genetickú odlišnosť pohlaví na úrovni chromozómov. Riešením praktických úloh aplikovať princíp dedičnosti viazanej na pohlavné chromozómy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Zdôvodniť príčiny vzniku premenlivosti. Vysvetliť dôsledky pôsobenia mutagénov a porovnať rôzne typy mutácií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Porovnať možnosti aplikácie genetických metód vo všeobecnej a humánnej genetike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Vysvetliť príčiny vzniku a možnosti prevencie vybraných dedičných ochorení človeka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Aplikovať Hardy-Weinbergov zákon pri riešení úloh z genetiky populácií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Uviesť argumenty významu dedičnosti a premenlivosti v prírode a pre život človek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Ekológia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sah </w:t>
      </w:r>
    </w:p>
    <w:p>
      <w:pPr>
        <w:pStyle w:val="Normal"/>
        <w:jc w:val="both"/>
        <w:rPr/>
      </w:pPr>
      <w:r>
        <w:rPr/>
        <w:t xml:space="preserve">Ekológia ako vedná disciplína. Základné ekologické pojmy (populácie, spoločenstvá, ekosystém). </w:t>
      </w:r>
    </w:p>
    <w:p>
      <w:pPr>
        <w:pStyle w:val="Normal"/>
        <w:jc w:val="both"/>
        <w:rPr/>
      </w:pPr>
      <w:r>
        <w:rPr/>
        <w:t xml:space="preserve">Životné prostredie organizmov (faktory prostredia, nároky organizmov na prostredie). Vzťahy medzi organizmami. Dynamika ekosystému (tok energie, obeh látok, potravové reťazce). Vývoj ekosystému (rovnováha, sukcesia, biodiverzita). </w:t>
      </w:r>
    </w:p>
    <w:p>
      <w:pPr>
        <w:pStyle w:val="Normal"/>
        <w:jc w:val="both"/>
        <w:rPr/>
      </w:pPr>
      <w:r>
        <w:rPr/>
        <w:t>Ochrana prírody (príčiny, prejavy a dôsledky porušenia prirodzenej rovnováhy ekosystému). Spôsoby ochrany prírody (územná ochrana, ohrozené a chránené druhy organizmov, preventívne opatrenia – právne, etické, edukačné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ožiadavky na vedomosti a zru</w:t>
      </w:r>
      <w:r>
        <w:rPr/>
        <w:t>č</w:t>
      </w:r>
      <w:r>
        <w:rPr>
          <w:b/>
          <w:bCs/>
          <w:i/>
          <w:iCs/>
        </w:rPr>
        <w:t xml:space="preserve">nosti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nalyzovať obsah pojmov ekológia a environmentalistika, populácia, spoločenstvo, ekosystém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odnotiť nároky organizmov na prostredie, abiotické a biotické faktory prostredi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rovnať na základe príkladov neutrálne, pozitívne a negatívne vzťahy v populácii a medzi populáciam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dôvodniť význam funkčných skupín organizmov (producenty, konzumenty, reducenty) v ekosystém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svetliť dynamickú rovnováhu ekosystému z hľadiska prenosu energie, obehu látok a tvorby biomasy (potravové reťazce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svetliť mechanizmy dynamiky ekosystému – ekologická sukcesia, klimax, ekologická nik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hodnotiť negatívne dôsledky narušenia prirodzenej rovnováhy ekosystém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nalyzovať príčiny, prejavy, zhodnotiť dôsledky vybraného lokálneho problému životného prostredia, navrhnúť možné riešenie.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/>
        <w:t>Porovnať rôzne formy ochrany prírody. Porovnať typy chránených území podľa stupňa ochrany, uviesť a lokalizovať národné parky Sloven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53:00Z</dcterms:created>
  <dc:creator>Pc</dc:creator>
  <dc:description/>
  <cp:keywords/>
  <dc:language>en-US</dc:language>
  <cp:lastModifiedBy>učitel</cp:lastModifiedBy>
  <dcterms:modified xsi:type="dcterms:W3CDTF">2018-11-12T10:54:00Z</dcterms:modified>
  <cp:revision>5</cp:revision>
  <dc:subject/>
  <dc:title/>
</cp:coreProperties>
</file>